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ГОСУДАРСТВЕННОЕ БЮДЖЕТНОЕ ОБЩЕОБРАЗОВАТЕЛЬНОЕ УЧРЕЖДЕНИЕ РЕСПУБЛИКИ КРЫМ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ЕРЧЕНСКАЯ СПЕЦИАЛЬНАЯ ШКОЛА-ИНТЕРНАТ</w:t>
      </w:r>
      <w:r>
        <w:rPr>
          <w:b/>
          <w:spacing w:val="50"/>
          <w:sz w:val="28"/>
          <w:szCs w:val="28"/>
          <w:lang w:eastAsia="ar-SA"/>
        </w:rPr>
        <w:t>»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spacing w:val="5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ГБОУРК «Керченская специальная школа-интернат»)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pacing w:val="50"/>
          <w:sz w:val="24"/>
          <w:szCs w:val="24"/>
          <w:lang w:eastAsia="ru-RU"/>
        </w:rPr>
      </w:pPr>
      <w:r>
        <w:rPr>
          <w:b/>
          <w:spacing w:val="50"/>
          <w:sz w:val="24"/>
          <w:szCs w:val="24"/>
          <w:lang w:eastAsia="ru-RU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1965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иложение №_____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 АООП УО, утвержденной приказ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ГБОУРК «Керченская специаль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школа-интернат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т 27.08.2024 г. № 287-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приказом ГБОУР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«Керченская специаль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школа-интернат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27.08.2024 г. №289-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протокол от 26.08.2024 г. №1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управляющим сове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(протокол от 27.08.2024 г. №1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ЛАН ВНЕУРОЧНОЙ ДЕЯТЕЛЬНО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1-9 классы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Государственного бюджетного общеобразовательного учреждения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спублики Крым «Керченская специальная школа-интернат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а 2024/2025 учебный год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Керчь,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.</w:t>
      </w:r>
    </w:p>
    <w:p>
      <w:pPr>
        <w:pStyle w:val="11"/>
        <w:tabs>
          <w:tab w:val="clear" w:pos="720"/>
          <w:tab w:val="left" w:pos="426" w:leader="none"/>
        </w:tabs>
        <w:spacing w:before="7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Поясн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лан внеурочной деятельности 1-9 классов составлен для </w:t>
      </w:r>
      <w:r>
        <w:rPr>
          <w:sz w:val="28"/>
          <w:szCs w:val="28"/>
          <w:shd w:fill="FFFFFF" w:val="clear"/>
        </w:rPr>
        <w:t xml:space="preserve">адаптированной основной образовательной программы обучающихся с умственной отсталостью (интеллектуальными нарушениями) </w:t>
      </w:r>
      <w:r>
        <w:rPr>
          <w:color w:val="000000"/>
          <w:sz w:val="28"/>
          <w:szCs w:val="28"/>
        </w:rPr>
        <w:t>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пунктом 6 части 3 статей 28, 30 Федерального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закона</w:t>
      </w:r>
      <w:r>
        <w:rPr>
          <w:sz w:val="28"/>
          <w:szCs w:val="28"/>
          <w:shd w:fill="FFFFFF" w:val="clear"/>
          <w:lang w:eastAsia="ru-RU"/>
        </w:rPr>
        <w:t xml:space="preserve"> от 29 декабря 2012 года №</w:t>
      </w:r>
      <w:r>
        <w:rPr>
          <w:bCs/>
          <w:sz w:val="28"/>
          <w:szCs w:val="28"/>
          <w:shd w:fill="FFFFFF" w:val="clear"/>
          <w:lang w:eastAsia="ru-RU"/>
        </w:rPr>
        <w:t>273</w:t>
      </w:r>
      <w:r>
        <w:rPr>
          <w:sz w:val="28"/>
          <w:szCs w:val="28"/>
          <w:shd w:fill="FFFFFF" w:val="clear"/>
          <w:lang w:eastAsia="ru-RU"/>
        </w:rPr>
        <w:t>-</w:t>
      </w:r>
      <w:r>
        <w:rPr>
          <w:bCs/>
          <w:sz w:val="28"/>
          <w:szCs w:val="28"/>
          <w:shd w:fill="FFFFFF" w:val="clear"/>
          <w:lang w:eastAsia="ru-RU"/>
        </w:rPr>
        <w:t>ФЗ</w:t>
      </w:r>
      <w:r>
        <w:rPr>
          <w:sz w:val="28"/>
          <w:szCs w:val="28"/>
          <w:shd w:fill="FFFFFF" w:val="clear"/>
          <w:lang w:eastAsia="ru-RU"/>
        </w:rPr>
        <w:t xml:space="preserve"> «</w:t>
      </w:r>
      <w:r>
        <w:rPr>
          <w:bCs/>
          <w:sz w:val="28"/>
          <w:szCs w:val="28"/>
          <w:shd w:fill="FFFFFF" w:val="clear"/>
          <w:lang w:eastAsia="ru-RU"/>
        </w:rPr>
        <w:t>Об</w:t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bCs/>
          <w:sz w:val="28"/>
          <w:szCs w:val="28"/>
          <w:shd w:fill="FFFFFF" w:val="clear"/>
          <w:lang w:eastAsia="ru-RU"/>
        </w:rPr>
        <w:t>образовании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в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Российской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Федерации</w:t>
      </w:r>
      <w:r>
        <w:rPr>
          <w:sz w:val="28"/>
          <w:szCs w:val="28"/>
          <w:shd w:fill="FFFFFF" w:val="clear"/>
          <w:lang w:eastAsia="ru-RU"/>
        </w:rPr>
        <w:t>» (с изменениями и дополнениями)</w:t>
      </w:r>
      <w:r>
        <w:rPr>
          <w:bCs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</w:rPr>
        <w:t>постановлением Главного государственного санитарного врача Российской Федерации от 28.09.2020 г. №28 «Об утверждении санитарных правил                    СП 2.4.3648-20 «Санитарно-эпидемиологические требования к организациям воспитания и обучения, отдыха и оздоровления детей молодежи»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</w:rPr>
        <w:t>постановлением Главного государственного санитарного врача Российской Федерации от 28 января 2021 г. №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и от 19.12.2015 г. №1599 (далее – ФГОС УО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, утвержденной приказом Министерства просвещения Российской Федерации           от 24. 11.2022 г. №10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изменениями и дополнениями, </w:t>
      </w:r>
      <w:r>
        <w:rPr>
          <w:sz w:val="28"/>
          <w:szCs w:val="28"/>
          <w:lang w:eastAsia="ru-RU"/>
        </w:rPr>
        <w:t>внесенными приказом от 17.07.2024 г. №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)</w:t>
      </w:r>
      <w:r>
        <w:rPr>
          <w:rFonts w:eastAsia="Calibri"/>
          <w:sz w:val="28"/>
          <w:szCs w:val="28"/>
        </w:rPr>
        <w:t xml:space="preserve"> (далее – ФАООП УО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lang w:eastAsia="ru-RU"/>
        </w:rPr>
        <w:t>письмом  Министерства просвещения Российской Федерации от 05.07.2022 №ТВ-1290/03 «О направлении методических рекомендаций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письмом Министерства образования, науки и молодежи Республики Крым от 25.06.2024 г. №3886/01-14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ru-RU"/>
        </w:rPr>
        <w:t>1.1. Под внеурочной деятельностью понимается образовательная деятельность, направленная на достижение планируемых результатов освоения адаптированной основной общеобразовательной программы обучающихся с умственной отсталостью (интеллектуальными нарушениями), осуществляемая в формах, отличных от урочной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2.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Назначение плана внеурочной деятельности – психолого-педагогическое сопровождение обучающихся с умственной отсталостью (интеллектуальными нарушениями) с учетом успешности их обучения, уровня социальной адаптации и развития, индивидуальных способностей и познавательных интересов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4. План внеурочной деятельности сформирован с учетом предоставления участникам образовательных отношений права выбора направления и содержания учебных курсов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ru-RU"/>
        </w:rPr>
        <w:t>1.5. При формировании содержания внеурочной деятельности учитываются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условия функционирования, тип образовательной организации, особенности контингента учащихся, кадровый состав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возможность обеспечить условия для организации разнообразных внеурочных занятий и их содержательную связь с урочной деятельностью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собенности информационно-образовательной среды, национальные и культурные особенности региона, где находится Школа-интерна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мственной отсталостью (интеллектуальными нарушениями)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и составляют суммарно 10 часов в неделю на обучающегося, часть которых отводится на обязательные занятия коррекционной направленности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6.1. Для обучающихся по Варианту 1 (1-9-е классы) коррекционно-развивающая область (коррекционные занятия и ритмика) составляет 6 часов, а внеурочная деятельность составляет 4 часа.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6.2. Для обучающихся по Варианту 2 (5-Б, 7-Б, 8-Б классы) внеурочная деятельность составляет 10 часов, в том числе 4 часа коррекционных курсов отводимые на «Сенсорное развитие» - 1 час, «Предметно-практические действия» - 1 час, «Двигательное развитие» - 1 час, «Альтернативная коммуникация» - 1 час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 xml:space="preserve">Коррекционно-развивающая область </w:t>
      </w:r>
      <w:r>
        <w:rPr>
          <w:sz w:val="28"/>
          <w:szCs w:val="28"/>
          <w:lang w:val="ru-RU"/>
        </w:rPr>
        <w:t xml:space="preserve">(коррекционные курсы) </w:t>
      </w:r>
      <w:r>
        <w:rPr>
          <w:sz w:val="28"/>
          <w:szCs w:val="28"/>
        </w:rPr>
        <w:t>в 1-9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 xml:space="preserve"> классах представлена индивидуальными и групповыми коррекционно-развивающими занятиями, которые определяются психофизическими особенностями развития детей: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1. Для обучающихся по Варианту 1:</w:t>
      </w:r>
    </w:p>
    <w:p>
      <w:pPr>
        <w:pStyle w:val="Pboth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Ритмика.</w:t>
      </w:r>
      <w:r>
        <w:rPr>
          <w:sz w:val="28"/>
          <w:szCs w:val="28"/>
          <w:lang w:eastAsia="en-US"/>
        </w:rPr>
        <w:t xml:space="preserve"> Целью занятий по ритмике является развитие двигательной активности обучающегося в процессе восприятия музыки. 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отсталостью (интеллектуальными нарушениями)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новные формы работы по ритмике: упражнения на ориентировку в пространстве, ритмико-гимнастические упражнения (общеразвивающие упражнения, упражнения с детскими музыкальными инструментами, игры под музыку, танцевальные упраж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right="-1" w:firstLine="709"/>
        <w:contextualSpacing/>
        <w:jc w:val="both"/>
        <w:outlineLvl w:val="0"/>
        <w:rPr/>
      </w:pPr>
      <w:r>
        <w:rPr>
          <w:sz w:val="28"/>
          <w:szCs w:val="28"/>
        </w:rPr>
        <w:t>Далее коррекционно-развивающая область у обучающихся по Варианту 1 разделя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right="-1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- в 1-4-х классах на </w:t>
      </w:r>
      <w:r>
        <w:rPr>
          <w:sz w:val="28"/>
        </w:rPr>
        <w:t xml:space="preserve">коррекционный курс </w:t>
      </w:r>
      <w:r>
        <w:rPr>
          <w:b/>
          <w:sz w:val="28"/>
          <w:szCs w:val="28"/>
        </w:rPr>
        <w:t>«Развитие психомоторики и сенсорных процессов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right="-1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- в 5-9-х классах на коррекционный курс </w:t>
      </w:r>
      <w:r>
        <w:rPr>
          <w:b/>
          <w:sz w:val="28"/>
          <w:szCs w:val="28"/>
        </w:rPr>
        <w:t>«Психокоррекц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, которых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, формирование навыков адекватного пове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работы: диагностика и развитие познавательной сферы (формирование учебной мотивации, активизация сенсорно-перцептивной, мнемической и мыслительной деятельности), диагностика и развитие эмоционально-личностной сферы (гармонизация пихоэмоционального состояния, формирование позитивного отношения к своему "Я", повышение уверенности в себе, развитие самостоятельности, формирование навыков самоконтроля), диагностика и развитие коммуникативной сферы и социальная интеграция (развитие способности к эмпатии, сопереживанию), формирование продуктивных видов взаимодействия с окружающими (в семье, классе), повышение социального статуса обучающегося в коллективе, формирование и развитие навыков социального поведения.</w:t>
      </w:r>
    </w:p>
    <w:p>
      <w:pPr>
        <w:pStyle w:val="Pboth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 xml:space="preserve">Логопедические занятия </w:t>
      </w:r>
      <w:r>
        <w:rPr>
          <w:sz w:val="28"/>
          <w:szCs w:val="28"/>
          <w:lang w:eastAsia="en-US"/>
        </w:rPr>
        <w:t>проводятся для обучающихся по Варианту 1 и Варианту 2, цель которых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 Основные формы логопедической работы: диагностика и коррекция звукопроизношения (постановка, автоматизация и дифференциация звуков речи), лексической стороны речи, грамматического строя речи развитие коммуникативной функции речи, развитие познавательной сферы (мышления, памяти, внимания)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1.7.2. Для обучающихся по Варианту 2 (5-Б, 7-Б и 8-Б классы)</w:t>
      </w:r>
      <w:r>
        <w:rPr>
          <w:sz w:val="28"/>
          <w:szCs w:val="28"/>
        </w:rPr>
        <w:t>: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</w:t>
      </w:r>
      <w:r>
        <w:rPr>
          <w:b/>
          <w:sz w:val="28"/>
          <w:szCs w:val="28"/>
          <w:lang w:eastAsia="en-US"/>
        </w:rPr>
        <w:t>Сенсорное развитие</w:t>
      </w:r>
      <w:r>
        <w:rPr>
          <w:sz w:val="28"/>
          <w:szCs w:val="28"/>
          <w:lang w:eastAsia="en-US"/>
        </w:rPr>
        <w:t xml:space="preserve"> - направлено на формирование полноценного восприятия окружающей действительности.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Целью обучения является обогащение чувственного опыта в процессе целенаправленного систематического воздействия на сохранные анализаторы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рганизации: игры-экспериментирования на развитие всех видов восприятия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</w:t>
      </w:r>
      <w:r>
        <w:rPr>
          <w:b/>
          <w:sz w:val="28"/>
          <w:szCs w:val="28"/>
          <w:lang w:eastAsia="en-US"/>
        </w:rPr>
        <w:t>Предметно-практические действия</w:t>
      </w:r>
      <w:r>
        <w:rPr>
          <w:sz w:val="28"/>
          <w:szCs w:val="28"/>
          <w:lang w:eastAsia="en-US"/>
        </w:rPr>
        <w:t xml:space="preserve"> - целью обучения является формирование целенаправленных произвольных действий с различными предметами и материалами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 организации: практикум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</w:t>
      </w:r>
      <w:r>
        <w:rPr>
          <w:b/>
          <w:sz w:val="28"/>
          <w:szCs w:val="28"/>
          <w:lang w:eastAsia="en-US"/>
        </w:rPr>
        <w:t>Двигательное развитие</w:t>
      </w:r>
      <w:r>
        <w:rPr>
          <w:sz w:val="28"/>
          <w:szCs w:val="28"/>
          <w:lang w:eastAsia="en-US"/>
        </w:rPr>
        <w:t xml:space="preserve"> – курс, целью которого является обогащение сенсомоторного опыта, поддержание и развитие способности к движению и функциональному использованию двигательных навыков.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рганизации: физкультурные занятия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</w:t>
      </w:r>
      <w:r>
        <w:rPr>
          <w:b/>
          <w:sz w:val="28"/>
          <w:szCs w:val="28"/>
          <w:lang w:eastAsia="en-US"/>
        </w:rPr>
        <w:t>Альтернативная коммуникация,</w:t>
      </w:r>
      <w:r>
        <w:rPr>
          <w:sz w:val="28"/>
          <w:szCs w:val="28"/>
          <w:lang w:eastAsia="en-US"/>
        </w:rPr>
        <w:t xml:space="preserve"> цель которого диагностика, коррекция и развитие всех сторон речи (фонетико-фонематической, лексико-грамматической, синтаксической), связной речи; формировании навыков вербальной коммуникации.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ывая психофизические особенности и индивидуальные образовательные потребности,  а также имеющиеся речевые нарушения у обучающихся по Варианту 2 в учебном плане добавлено 2 часа коррекционных курсов «Логопедические занятия», за счет часов внеурочной деятельности (по направлениям)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Объектом оценки достижений планируемых результатов освоения обучающимися коррекционно-развивающей области (коррекционной работы)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, которая может осуществляться с помощью мониторинговых процедур: стартовой, текущей (на конец учебного полугодия) и итоговой диагностики (на конец учебного года). Результаты коррекционной работы не оцениваются отметками, но могут фиксироваться в индивидуальном образовательном маршруте обучающегос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9. Между урочной и внеурочной деятельностью предусмотрен перерыв в 1-м классе 40 минут, во 2-9-х классах не менее 30 минут,</w:t>
      </w:r>
      <w:r>
        <w:rPr>
          <w:sz w:val="28"/>
          <w:szCs w:val="28"/>
          <w:shd w:fill="FFFFFF" w:val="clear"/>
        </w:rPr>
        <w:t xml:space="preserve"> за исключением обучающихся</w:t>
      </w:r>
      <w:r>
        <w:rPr>
          <w:sz w:val="28"/>
          <w:szCs w:val="28"/>
          <w:shd w:fill="FFFFFF" w:val="clear"/>
          <w:lang w:val="ru-RU"/>
        </w:rPr>
        <w:t xml:space="preserve"> 5-Б, 7-Б, 8-Б классы классов (Вариант 2)</w:t>
      </w:r>
      <w:r>
        <w:rPr>
          <w:sz w:val="28"/>
          <w:szCs w:val="28"/>
          <w:shd w:fill="FFFFFF" w:val="clear"/>
        </w:rPr>
        <w:t>, обучение которых осуществляется по специальной индивидуальной программе развит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Продолжительность групповых занятий – в 1 класс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, во 2-</w:t>
      </w:r>
      <w:r>
        <w:rPr>
          <w:sz w:val="28"/>
          <w:szCs w:val="28"/>
          <w:lang w:val="ru-RU"/>
        </w:rPr>
        <w:t>9-х</w:t>
      </w:r>
      <w:r>
        <w:rPr>
          <w:sz w:val="28"/>
          <w:szCs w:val="28"/>
        </w:rPr>
        <w:t xml:space="preserve"> класс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минут; индивидуальных и подгрупповых занятий во всех классах и группах – до 25 минут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Время, отведённое на внеурочную деятельность</w:t>
      </w:r>
      <w:r>
        <w:rPr>
          <w:sz w:val="28"/>
          <w:szCs w:val="28"/>
          <w:lang w:val="ru-RU"/>
        </w:rPr>
        <w:t xml:space="preserve"> и на занятия коррекционной направленности</w:t>
      </w:r>
      <w:r>
        <w:rPr>
          <w:sz w:val="28"/>
          <w:szCs w:val="28"/>
        </w:rPr>
        <w:t>, не учитывается при 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 объём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аптированной основной образовательной программы обучающихся с умственной отсталостью (интеллектуальными нарушениями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Направления и цели внеурочной деятельност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1-4-х классов (Вариант 1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всех классов один час в неделю отведен на внеурочное занятие </w:t>
      </w:r>
      <w:r>
        <w:rPr>
          <w:b/>
          <w:sz w:val="28"/>
          <w:szCs w:val="28"/>
          <w:lang w:val="ru-RU"/>
        </w:rPr>
        <w:t>«Разговоры о важном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основной формат внеурочных занятий «Разговоры о важном» -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тветственным отношением к собственным поступкам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часы  внеурочной деятельности в 2024/2025 учебном году распределены следующим образ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-1" w:firstLine="709"/>
        <w:contextualSpacing/>
        <w:jc w:val="both"/>
        <w:outlineLvl w:val="0"/>
        <w:rPr/>
      </w:pPr>
      <w:r>
        <w:rPr>
          <w:sz w:val="28"/>
          <w:szCs w:val="28"/>
        </w:rPr>
        <w:t>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 и представлена следующим курсом внеурочной деятель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Название курса: </w:t>
      </w:r>
      <w:r>
        <w:rPr>
          <w:b/>
          <w:sz w:val="28"/>
          <w:szCs w:val="28"/>
        </w:rPr>
        <w:t>«Движение есть жизнь!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бучающихся о здоровом образе жизни, развитие физической активности и двигательных навы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организации: учебный курс адаптив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outlineLvl w:val="0"/>
        <w:rPr/>
      </w:pPr>
      <w:r>
        <w:rPr>
          <w:sz w:val="28"/>
          <w:szCs w:val="28"/>
        </w:rPr>
        <w:t>Коммуникативная деятельность направлена на совершенствование функциональной коммуникативной грамотности, культуры диалогического общения и словесного творчества и представлена следующим курсом внеурочной деятель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вание курса: </w:t>
      </w:r>
      <w:r>
        <w:rPr>
          <w:b/>
          <w:sz w:val="28"/>
          <w:szCs w:val="28"/>
        </w:rPr>
        <w:t>«Формирование коммуникативного поведения</w:t>
      </w:r>
      <w:r>
        <w:rPr>
          <w:b/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Цель: расширение знаний о важности для жизни и развития человека речевого общения с другими людьми; формирование коммуникативной культуры диалога, правил ведения дискусс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right="-1" w:firstLine="709"/>
        <w:contextualSpacing/>
        <w:jc w:val="both"/>
        <w:outlineLvl w:val="0"/>
        <w:rPr/>
      </w:pPr>
      <w:r>
        <w:rPr>
          <w:sz w:val="28"/>
          <w:szCs w:val="28"/>
        </w:rPr>
        <w:t>Форма организации: дискуссионный кл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Художественно-эстетическая творческая 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также становлению умений участвовать в театрализованной деятельности и представлена следующим курсом внеурочной деятельности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е курса: </w:t>
      </w:r>
      <w:r>
        <w:rPr>
          <w:b/>
          <w:sz w:val="28"/>
          <w:szCs w:val="28"/>
          <w:lang w:val="ru-RU"/>
        </w:rPr>
        <w:t>«Рукотворный мир»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расширение знаний обучающихся об объектах рукотворного мира, формирование умений создавать предметы своими руками с использованием природного материала, развитие творческой активности, интереса, любознательности, воспитание трудолюбия и уважения к труду как к ценности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творческая мастерская.</w:t>
      </w:r>
    </w:p>
    <w:p>
      <w:pPr>
        <w:pStyle w:val="TextBody"/>
        <w:tabs>
          <w:tab w:val="clear" w:pos="720"/>
          <w:tab w:val="left" w:pos="0" w:leader="none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ы промежуточной аттест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рс внеуроч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промежуточной аттестации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ы о важном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uppressAutoHyphens w:val="true"/>
              <w:ind w:right="1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тфолио индивидуальных достижений обучающегося, включающее в себя, тестовые задания, творческие и практические работы, </w:t>
            </w:r>
            <w:r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  <w:t>рейтинговые шкалы, викторины, ролевые и спортивные игры, спортивные достижения, проекты и др. в зависимости от направления внеурочной деятельности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вижение есть жизнь!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uppressAutoHyphens w:val="true"/>
              <w:autoSpaceDE w:val="true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right="-1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муникативного поведения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укотворный мир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426" w:leader="none"/>
        </w:tabs>
        <w:spacing w:lineRule="exact" w:line="275" w:before="24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ка часов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дельная сетка часов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для 1-4 классов (пятидневная неделя) 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/>
        <w:t>(Вариант 1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111"/>
        <w:gridCol w:w="709"/>
        <w:gridCol w:w="708"/>
        <w:gridCol w:w="709"/>
        <w:gridCol w:w="709"/>
      </w:tblGrid>
      <w:tr>
        <w:trPr>
          <w:trHeight w:val="368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19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57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 (коррекционные занятия и ритмика)</w:t>
            </w:r>
          </w:p>
        </w:tc>
      </w:tr>
      <w:tr>
        <w:trPr>
          <w:trHeight w:val="198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: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jc w:val="left"/>
              <w:rPr/>
            </w:pPr>
            <w:r>
              <w:rPr>
                <w:b/>
                <w:sz w:val="24"/>
                <w:szCs w:val="24"/>
              </w:rPr>
              <w:t>«Разговор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жно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right="15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мирование коммуникативного поведения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укотворный ми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ижение есть жизнь!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Годовая сетка часов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для 1-4 классов (пятидневная неделя) 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/>
        <w:t>(Вариант 1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9"/>
        <w:gridCol w:w="709"/>
        <w:gridCol w:w="709"/>
        <w:gridCol w:w="708"/>
        <w:gridCol w:w="709"/>
      </w:tblGrid>
      <w:tr>
        <w:trPr>
          <w:trHeight w:val="368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195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5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2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 (коррекционные занятия и ритмика)</w:t>
            </w:r>
          </w:p>
        </w:tc>
      </w:tr>
      <w:tr>
        <w:trPr>
          <w:trHeight w:val="198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2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98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ind w:firstLine="2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2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8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firstLine="2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7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: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jc w:val="left"/>
              <w:rPr/>
            </w:pPr>
            <w:r>
              <w:rPr>
                <w:b/>
                <w:sz w:val="24"/>
                <w:szCs w:val="24"/>
              </w:rPr>
              <w:t>«Разговор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жно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right="15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коммуникативного поведения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укотворный ми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вижение есть жизнь!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</w:tbl>
    <w:p>
      <w:pPr>
        <w:pStyle w:val="TextBody"/>
        <w:spacing w:before="0" w:after="0"/>
        <w:ind w:left="106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06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Направления и цели внеурочной деятельност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5-9-х классов (Вариант 1)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всех классов один час в неделю отведен на внеурочное занятие </w:t>
      </w:r>
      <w:r>
        <w:rPr>
          <w:b/>
          <w:sz w:val="28"/>
          <w:szCs w:val="28"/>
          <w:lang w:val="ru-RU"/>
        </w:rPr>
        <w:t>«Разговоры о важном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основной формат внеурочных занятий «Разговоры о важном» -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тветственным отношением к собственным поступк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6-9 классов один час в неделю отведен на внеурочное </w:t>
      </w:r>
      <w:r>
        <w:rPr>
          <w:b/>
          <w:sz w:val="28"/>
          <w:szCs w:val="28"/>
        </w:rPr>
        <w:t>занятие  «Россия – мои горизонты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рмирование </w:t>
      </w:r>
      <w:r>
        <w:rPr>
          <w:sz w:val="28"/>
          <w:szCs w:val="28"/>
        </w:rPr>
        <w:t>необходимого объёма знаний о социально экономических и психофизических характеристиках профессии, актив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заняти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стальные часы внеурочной деятельности в 2024/2025 учебном году распределены следующим образом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Внеурочная деятельность по формированию функциональной грамотности представлена следующим курсом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урса</w:t>
      </w:r>
      <w:r>
        <w:rPr>
          <w:b/>
          <w:sz w:val="28"/>
          <w:szCs w:val="28"/>
          <w:lang w:val="ru-RU"/>
        </w:rPr>
        <w:t>: «Функциональная грамотность: учимся для жизни»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  <w:r>
        <w:rPr>
          <w:sz w:val="28"/>
          <w:szCs w:val="28"/>
        </w:rPr>
        <w:t>формирование функци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занят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урочная деятельность по развитию личности, ее способностей и представлена следующим курс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Название курса: </w:t>
      </w:r>
      <w:r>
        <w:rPr>
          <w:b/>
          <w:sz w:val="28"/>
          <w:szCs w:val="28"/>
        </w:rPr>
        <w:t>«Радуга творче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Цель: приобщение обучающихся к декоративно-прикладному творче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Форма организации: беседы, практическая деятельность, творческие выставк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неурочная деятельность по обеспечению учебной деятельности для 5 класса - это продолжение курса </w:t>
      </w:r>
      <w:r>
        <w:rPr>
          <w:sz w:val="28"/>
          <w:szCs w:val="28"/>
        </w:rPr>
        <w:t>физической культур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Движение есть жизнь!»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бучающихся о здоровом образе жизни, развитие физической активности и двигательных навы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организации: учебный курс физической культур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ы промежуточной аттест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рс внеуроч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промежуточной аттестации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ы о важном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uppressAutoHyphens w:val="true"/>
              <w:ind w:right="1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тфолио индивидуальных достижений обучающегося, включающее в себя, тестовые задания, творческие и практические работы, </w:t>
            </w:r>
            <w:r>
              <w:rPr>
                <w:rFonts w:eastAsia="Courier New"/>
                <w:color w:val="000000"/>
                <w:sz w:val="28"/>
                <w:szCs w:val="28"/>
                <w:lang w:eastAsia="ru-RU" w:bidi="ru-RU"/>
              </w:rPr>
              <w:t>рейтинговые шкалы, викторины, ролевые и спортивные игры, спортивные достижения, проекты и др. в зависимости от направления внеурочной деятельности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оссия – мои горизонты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uppressAutoHyphens w:val="true"/>
              <w:autoSpaceDE w:val="true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Движение есть жизнь!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5" w:leader="none"/>
              </w:tabs>
              <w:suppressAutoHyphens w:val="true"/>
              <w:autoSpaceDE w:val="true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right="-1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: учимся для жизни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ind w:right="-1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творчеств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426" w:leader="none"/>
        </w:tabs>
        <w:spacing w:lineRule="exact" w:line="275" w:before="24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тка часов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дельная сетка часов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для 5-9 классов (пятидневная неделя) 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Вариант 1)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260"/>
        <w:gridCol w:w="851"/>
        <w:gridCol w:w="851"/>
        <w:gridCol w:w="851"/>
        <w:gridCol w:w="849"/>
        <w:gridCol w:w="709"/>
      </w:tblGrid>
      <w:tr>
        <w:trPr>
          <w:trHeight w:val="368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195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57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 (коррекционные занятия и ритми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before="7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: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jc w:val="left"/>
              <w:rPr/>
            </w:pPr>
            <w:r>
              <w:rPr>
                <w:b/>
                <w:sz w:val="24"/>
                <w:szCs w:val="24"/>
              </w:rPr>
              <w:t>«Разговор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жн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right="15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обеспечению учеб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ижение есть жизнь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урочная деятельность по формированию функциональной грамо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ункциональная грамотность: учимся для жиз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урочная деятельность по развитию личности, ее способ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дуга творче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Годовая сетка часов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для 5-9 классов (пятидневная неделя) 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Вариант 1)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260"/>
        <w:gridCol w:w="851"/>
        <w:gridCol w:w="851"/>
        <w:gridCol w:w="851"/>
        <w:gridCol w:w="849"/>
        <w:gridCol w:w="709"/>
      </w:tblGrid>
      <w:tr>
        <w:trPr>
          <w:trHeight w:val="368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195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57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 (коррекционные занятия и ритми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before="7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9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: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jc w:val="left"/>
              <w:rPr/>
            </w:pPr>
            <w:r>
              <w:rPr>
                <w:b/>
                <w:sz w:val="24"/>
                <w:szCs w:val="24"/>
              </w:rPr>
              <w:t>«Разговор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жн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right="15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обеспечению учеб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ижение есть жизнь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урочная деятельность по формированию функциональной грамо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ункциональная грамотность: учимся для жиз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урочная деятельность по развитию личности, ее способ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дуга творче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Направления и цели внеурочной деятельност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5-Б, 7-Б и 8-Б классов (Вариант 2)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всех классов один час в неделю отведен на внеурочное занятие </w:t>
      </w:r>
      <w:r>
        <w:rPr>
          <w:b/>
          <w:sz w:val="28"/>
          <w:szCs w:val="28"/>
          <w:lang w:val="ru-RU"/>
        </w:rPr>
        <w:t>«Разговоры о важном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основной формат внеурочных занятий «Разговоры о важном» -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тветственным отношением к собственным поступк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7-Б и 8-Б классов один час в неделю отведен на внеурочное </w:t>
      </w:r>
      <w:r>
        <w:rPr>
          <w:b/>
          <w:sz w:val="28"/>
          <w:szCs w:val="28"/>
        </w:rPr>
        <w:t>занятие  «Россия – мои горизонты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рмирование </w:t>
      </w:r>
      <w:r>
        <w:rPr>
          <w:sz w:val="28"/>
          <w:szCs w:val="28"/>
        </w:rPr>
        <w:t>необходимого объёма знаний о социально экономических и психофизических характеристиках профессии, актив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заняти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стальные часы внеурочной деятельности для обучающихся по Варианту 2 в 2024/2025 учебном году распределены следующим образом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урочная деятельность по формированию функциональной грамотности представлена следующим курсом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Название курса</w:t>
      </w:r>
      <w:r>
        <w:rPr>
          <w:b/>
          <w:sz w:val="28"/>
          <w:szCs w:val="28"/>
          <w:lang w:val="ru-RU"/>
        </w:rPr>
        <w:t>: «Функциональная грамотность: учимся для жизни»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  <w:r>
        <w:rPr>
          <w:sz w:val="28"/>
          <w:szCs w:val="28"/>
        </w:rPr>
        <w:t>формирование функци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занят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урочная деятельность по развитию личности, ее способностей и представлена следующим курс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Название курса: </w:t>
      </w:r>
      <w:r>
        <w:rPr>
          <w:b/>
          <w:sz w:val="28"/>
          <w:szCs w:val="28"/>
        </w:rPr>
        <w:t>«Радуга творче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Цель: приобщение обучающихся к декоративно-прикладному творче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Форма организации: беседы, творческие работ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неурочная деятельность по обеспечению учебной деятельности для 5-Б класса - это курс адаптивной </w:t>
      </w:r>
      <w:r>
        <w:rPr>
          <w:sz w:val="28"/>
          <w:szCs w:val="28"/>
        </w:rPr>
        <w:t>физической культур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Движение есть жизнь!»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бучающихся о здоровом образе жизни, развитие физической активности и двигательных навы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организации: учебный курс адаптивной физической культуры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ормы промежуточной аттестации</w:t>
      </w:r>
    </w:p>
    <w:p>
      <w:pPr>
        <w:pStyle w:val="TextBody"/>
        <w:tabs>
          <w:tab w:val="clear" w:pos="720"/>
          <w:tab w:val="left" w:pos="0" w:leader="none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еуроч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промежуточной аттестации</w:t>
            </w:r>
          </w:p>
        </w:tc>
      </w:tr>
      <w:tr>
        <w:trPr>
          <w:trHeight w:val="9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ы о важном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ходе проведения занятий внеурочной деятельности оценивается уровень сформированности представлений, действий/операций, динамика личностного роста обучающегося. Для оценки эффективности деятельности обучающихся по направлениям внеурочной деятельности заполняется </w:t>
            </w:r>
            <w:r>
              <w:rPr>
                <w:rFonts w:eastAsia="Calibri"/>
                <w:i/>
                <w:sz w:val="28"/>
                <w:szCs w:val="28"/>
              </w:rPr>
              <w:t>карта достижений,</w:t>
            </w:r>
            <w:r>
              <w:rPr>
                <w:rFonts w:eastAsia="Calibri"/>
                <w:sz w:val="28"/>
                <w:szCs w:val="28"/>
              </w:rPr>
              <w:t xml:space="preserve"> в которую вносятся индивидуальные результаты обучающихся по каждому из направлений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вые результаты оценочного мониторинга включаются в характеристику обучающегося в конце учебного года. </w:t>
            </w:r>
          </w:p>
        </w:tc>
      </w:tr>
      <w:tr>
        <w:trPr>
          <w:trHeight w:val="8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Россия – мои горизонты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ункциональная грамотность: учимся для жизни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1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Радуга творчеств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Движение есть жизнь!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тка часов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дельная сетка часов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для </w:t>
      </w:r>
      <w:r>
        <w:rPr>
          <w:b/>
          <w:sz w:val="28"/>
          <w:szCs w:val="28"/>
        </w:rPr>
        <w:t>5-Б, 7-Б, 8-Б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(пятидневная неделя) 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(Вариант 2</w:t>
      </w:r>
      <w:r>
        <w:rPr/>
        <w:t>)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3467"/>
        <w:gridCol w:w="922"/>
        <w:gridCol w:w="1006"/>
        <w:gridCol w:w="975"/>
      </w:tblGrid>
      <w:tr>
        <w:trPr>
          <w:trHeight w:val="298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121" w:hRule="atLeast"/>
        </w:trPr>
        <w:tc>
          <w:tcPr>
            <w:tcW w:w="7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Б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Б</w:t>
            </w:r>
          </w:p>
        </w:tc>
      </w:tr>
      <w:tr>
        <w:trPr>
          <w:trHeight w:val="257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ind w:firstLine="2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:</w:t>
            </w:r>
          </w:p>
        </w:tc>
      </w:tr>
      <w:tr>
        <w:trPr>
          <w:trHeight w:val="263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firstLine="2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:</w:t>
            </w:r>
          </w:p>
        </w:tc>
      </w:tr>
      <w:tr>
        <w:trPr>
          <w:trHeight w:val="355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jc w:val="left"/>
              <w:rPr/>
            </w:pPr>
            <w:r>
              <w:rPr>
                <w:b/>
                <w:sz w:val="24"/>
                <w:szCs w:val="24"/>
              </w:rPr>
              <w:t>«Разговор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жном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right="15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обеспечению учебной деятельност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ижение есть жизнь!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формированию функциональной грамотност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ункциональная грамотность: учимся для жизни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2" w:hRule="exac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развитию личности, ее способносте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дуга творчества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Годовая сетка часов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для </w:t>
      </w:r>
      <w:r>
        <w:rPr>
          <w:b/>
          <w:sz w:val="28"/>
          <w:szCs w:val="28"/>
        </w:rPr>
        <w:t>5-Б, 7-Б, 8-Б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(пятидневная неделя) 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(Вариант 2</w:t>
      </w:r>
      <w:r>
        <w:rPr/>
        <w:t>)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3467"/>
        <w:gridCol w:w="922"/>
        <w:gridCol w:w="1006"/>
        <w:gridCol w:w="975"/>
      </w:tblGrid>
      <w:tr>
        <w:trPr>
          <w:trHeight w:val="298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8" w:after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121" w:hRule="atLeast"/>
        </w:trPr>
        <w:tc>
          <w:tcPr>
            <w:tcW w:w="7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Б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Б</w:t>
            </w:r>
          </w:p>
        </w:tc>
      </w:tr>
      <w:tr>
        <w:trPr>
          <w:trHeight w:val="257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9" w:after="0"/>
              <w:ind w:firstLine="2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:</w:t>
            </w:r>
          </w:p>
        </w:tc>
      </w:tr>
      <w:tr>
        <w:trPr>
          <w:trHeight w:val="263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0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83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firstLine="2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10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2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:</w:t>
            </w:r>
          </w:p>
        </w:tc>
      </w:tr>
      <w:tr>
        <w:trPr>
          <w:trHeight w:val="355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jc w:val="left"/>
              <w:rPr/>
            </w:pPr>
            <w:r>
              <w:rPr>
                <w:b/>
                <w:sz w:val="24"/>
                <w:szCs w:val="24"/>
              </w:rPr>
              <w:t>«Разговор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жном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ind w:right="15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обеспечению учебной деятельност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ижение есть жизнь!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формированию функциональной грамотност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ункциональная грамотность: учимся для жизни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092" w:hRule="exac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развитию личности, ее способносте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дуга творчества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59" w:hRule="atLeast"/>
        </w:trPr>
        <w:tc>
          <w:tcPr>
            <w:tcW w:w="7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10" w:after="0"/>
        <w:jc w:val="both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50"/>
      <w:pgMar w:left="1134" w:right="567" w:gutter="0" w:header="1134" w:top="1190" w:footer="85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5785</wp:posOffset>
              </wp:positionH>
              <wp:positionV relativeFrom="page">
                <wp:posOffset>10103485</wp:posOffset>
              </wp:positionV>
              <wp:extent cx="14033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1pt;mso-wrap-distance-left:9.05pt;mso-wrap-distance-right:9.05pt;mso-wrap-distance-top:0pt;mso-wrap-distance-bottom:0pt;margin-top:795.5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84" w:after="0"/>
      <w:ind w:left="1412" w:right="651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46" w:right="651" w:hanging="0"/>
      <w:jc w:val="center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542" w:right="482" w:firstLine="707"/>
      <w:jc w:val="both"/>
    </w:pPr>
    <w:rPr/>
  </w:style>
  <w:style w:type="paragraph" w:styleId="TableParagraph">
    <w:name w:val="Table Paragraph"/>
    <w:basedOn w:val="Normal"/>
    <w:qFormat/>
    <w:pPr>
      <w:spacing w:before="77" w:after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1:00Z</dcterms:created>
  <dc:creator>nadezda</dc:creator>
  <dc:description/>
  <cp:keywords/>
  <dc:language>en-US</dc:language>
  <cp:lastModifiedBy>User-Z</cp:lastModifiedBy>
  <cp:lastPrinted>2024-07-15T13:55:00Z</cp:lastPrinted>
  <dcterms:modified xsi:type="dcterms:W3CDTF">2024-09-02T12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8T00:00:00Z</vt:filetime>
  </property>
</Properties>
</file>